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uzey Kıbrıs Türk Cumhuriyeti Cumhuriyet Meclisi’nin 26 Aralık 2011 tarihli Yirmiüçüncü  Birleşiminde Oyçokluğuyla  kabul olunan “</w:t>
      </w:r>
      <w:r>
        <w:rPr>
          <w:spacing w:val="1"/>
        </w:rPr>
        <w:t>İhtiyat Sandığı</w:t>
      </w:r>
      <w:r>
        <w:rPr>
          <w:lang w:val="en-US" w:eastAsia="en-US"/>
        </w:rPr>
        <w:t xml:space="preserve"> (Değişiklik) Yasası</w:t>
      </w:r>
      <w:r>
        <w:rPr/>
        <w:t>” Anayasanın 94’üncü maddesinin (1)’inci fıkrası gereğince Kuzey Kıbrıs Türk Cumhuriyeti Cumhurbaşkanı tarafından Resmi Gazete’de yayımlanmak suretiyle ilan olunur.</w:t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lang w:val="en-US" w:eastAsia="en-US"/>
        </w:rPr>
        <w:t>Sayı: 4/201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İHTİYAT SANDIĞI (DEĞİŞİKLİK) </w:t>
      </w:r>
      <w:r>
        <w:rPr>
          <w:spacing w:val="1"/>
        </w:rPr>
        <w:t>YASASI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527"/>
        <w:gridCol w:w="540"/>
        <w:gridCol w:w="771"/>
        <w:gridCol w:w="5703"/>
        <w:gridCol w:w="51"/>
      </w:tblGrid>
      <w:tr>
        <w:trPr/>
        <w:tc>
          <w:tcPr>
            <w:tcW w:w="933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Kuzey Kıbrıs Türk Cumhuriyeti Cumhuriyet Meclisi aşağıdaki Yasayı yapar: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Kısa İsim</w:t>
            </w:r>
          </w:p>
          <w:p>
            <w:pPr>
              <w:pStyle w:val="Normal"/>
              <w:rPr/>
            </w:pPr>
            <w:r>
              <w:rPr/>
              <w:t>34/199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/199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199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/2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/200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/200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/200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/200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/200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/200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/200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/200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/2010</w:t>
            </w:r>
          </w:p>
        </w:tc>
        <w:tc>
          <w:tcPr>
            <w:tcW w:w="759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1. Bu Yasa, İhtiyat Sandığı (Değişiklik) Yasası olarak isimlendirilir ve aşağıda “Esas Yasa” olarak anılan İhtiyat Sandığı Yasası ile </w:t>
            </w:r>
            <w:r>
              <w:rPr/>
              <w:t>birlikte okun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 xml:space="preserve">Esas Yasanın 8’inci 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Maddesinin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52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as Yasa, 8’inci maddesinin (1)’inci fıkrası kaldırılmak ve yerine aşağıdaki yeni (1)’inci fıkra konmak suretiyle değiştirilir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ğiştirilmesi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(1)</w:t>
            </w:r>
          </w:p>
        </w:tc>
        <w:tc>
          <w:tcPr>
            <w:tcW w:w="57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İştirak sahibi, ücret almasına hak kazandıran her ay için İhtiyat Sandığına müstahdemin brüt ücretinin en az  % 4 (Yüzde dört)’ü oranında </w:t>
            </w:r>
            <w:r>
              <w:rPr>
                <w:spacing w:val="-1"/>
              </w:rPr>
              <w:t>prim yatırır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       </w:t>
            </w:r>
            <w:r>
              <w:rPr>
                <w:spacing w:val="-1"/>
              </w:rPr>
              <w:t>Ancak, bu oran Toplu İş Sözleşmeleri ile en çok iki katına kadar artırılabilir.”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525" w:type="dxa"/>
            <w:gridSpan w:val="3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sas Yasa, 8’inci maddesinin (3)’üncü fıkrası kaldırılmak ve yerine aşağıdaki yeni (3)’üncü fıkra konmak suretiyle değiştirilir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(3)</w:t>
            </w:r>
          </w:p>
        </w:tc>
        <w:tc>
          <w:tcPr>
            <w:tcW w:w="5754" w:type="dxa"/>
            <w:gridSpan w:val="2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İşveren, müstahdem hesabına, müstahdemin brüt ücretinin en az  %4 (Yüzde dört)’ü oranında depozit yatırır. Bu ödeme, bu Yasa veya ilgili diğer mevzuatlarda belirtilen usule göre işveren tarafından İhtiyat Sandığına yatırılır ve depozit adını alır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</w:t>
            </w:r>
            <w:r>
              <w:rPr>
                <w:spacing w:val="-2"/>
              </w:rPr>
              <w:t>Ancak, bu oran Toplu İş Sözleşmeleri ile en çok iki katına kadar artırılabilir.”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Geçici Madde</w:t>
            </w:r>
          </w:p>
          <w:p>
            <w:pPr>
              <w:pStyle w:val="Normal"/>
              <w:rPr/>
            </w:pPr>
            <w:r>
              <w:rPr/>
              <w:t>Halen Yürürlükte Olan Toplu İş Sözleşmelerine İlişkin Kural</w:t>
            </w:r>
          </w:p>
        </w:tc>
        <w:tc>
          <w:tcPr>
            <w:tcW w:w="7541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spacing w:lineRule="exact" w:line="278"/>
              <w:ind w:left="10" w:hanging="0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spacing w:val="-4"/>
              </w:rPr>
              <w:t xml:space="preserve">Bu (Değişiklik) Yasasının yürürlüğe girdiği tarihten önce imzalanmış </w:t>
            </w:r>
            <w:r>
              <w:rPr>
                <w:spacing w:val="-3"/>
              </w:rPr>
              <w:t xml:space="preserve">ve halen yürürlükte olan toplu iş sözleşmelerinin primlerle ilgili kuralları, bu (Değişiklik) Yasası kurallarına bakılmaksızın, toplu iş sözleşmeleri sona erene ve/veya yenilenene kadar uygulanmaya devam edilir.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Yürürlüğe Giriş</w:t>
            </w:r>
          </w:p>
        </w:tc>
        <w:tc>
          <w:tcPr>
            <w:tcW w:w="7541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spacing w:val="1"/>
              </w:rPr>
              <w:t>Bu Yasa, 1 Şubat  2012 tarihinden başlayarak yürürlüğe girer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2:00Z</dcterms:created>
  <dc:creator>OEM</dc:creator>
  <dc:description/>
  <cp:keywords/>
  <dc:language>en-US</dc:language>
  <cp:lastModifiedBy>servet ozyilkan</cp:lastModifiedBy>
  <cp:lastPrinted>2011-12-29T10:35:00Z</cp:lastPrinted>
  <dcterms:modified xsi:type="dcterms:W3CDTF">2012-05-30T08:42:00Z</dcterms:modified>
  <cp:revision>2</cp:revision>
  <dc:subject/>
  <dc:title>İHTİYAT SANDIĞI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686</vt:lpwstr>
  </property>
  <property fmtid="{D5CDD505-2E9C-101B-9397-08002B2CF9AE}" pid="3" name="_dlc_DocIdItemGuid">
    <vt:lpwstr>20ab53b0-7a6e-44cb-856a-70e6cef1c20b</vt:lpwstr>
  </property>
  <property fmtid="{D5CDD505-2E9C-101B-9397-08002B2CF9AE}" pid="4" name="_dlc_DocIdUrl">
    <vt:lpwstr>https://evrakcm.gov.ct.tr/siteler/belgeler/Yasalar/_layouts/DocIdRedir.aspx?ID=6EZ6FWJHY7ZQ-2-2686, 6EZ6FWJHY7ZQ-2-2686</vt:lpwstr>
  </property>
</Properties>
</file>